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GL 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Ravitz Software Inc. 1990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GL/D - pen plotter emulator for IBM/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GL/W - pen plotter emulator for Window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CAD  - printer driver  for IBM/DOS C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       Compuserve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GL  (including PrintGL/D, PrintGL/W, and PrintCAD)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.  There are  no  warranties expressed  or  implied.  PrintCAD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ping  resident   program  that  may  have  problems  with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GL  is  copyrighted by Ravitz Software Inc.  You may copy Pri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use under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GL  is  distributed  as shareware.  You  may use  PrintG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on a trial basis to determine its suitability 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 to use  it  after  your  evaluation,  you  MUST  purch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copy ($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distribute  each of  the  PrintGL  packages as a stan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 if you  keep the entire  package together, unchanged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the disk as shareware, and do not charge more than $10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istribute PrintGL as part of another product  or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License and Registr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intGL 1.40 is a major  change in PrintGL and its packaging.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mplete PrintGL package  now includes  the  function  of  the o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intGL and PrintCAD plus a version of PrintGL for Window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intGL/D includes the function of the old PRINTGL.EXE and PM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n one EXE file.  PRINTGLD can be run from the command line but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oes  not  take  default parameters  from the PRINTGL  environ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ariable, and instead takes them from the menu configuratio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intGL/W  is new.  It is a Windows version  of  PrintGL/D and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ser interface is essentially identical PrintGL/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intCAD is a minor enhancement to the old PrintCA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Get HP-GL Plotfiles From Your Graphics Software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face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Setup Instructions For PrintCAD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, /2, /3, /4, /5 - PrintGL/D and PrintGL/W Default Options 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, /2, /3, /4, /5 - PrintCAD Alternate Configurations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Position Option 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- Tiling Option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(Scale, Size) 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- Page Number Option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rintGL/D and PrintGL/W Plotfile Option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rintCAD Intercept Mask Option 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- Number of Copies Option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PrintGL/D and PrintGL/W User Interface Option 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PrintCAD Control Option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D/Y and S/E Settings, ADI Handler Option 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and Enhanced Font Option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/D and PrintGL/W Menu 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pecific Functions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put and Output Choices 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lot Options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en Options 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age Layout Options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ther Options 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aper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On AutoCAD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CAD Answers 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rocessing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Prefix and Suffix Codes 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Devices (Printers)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and ADI Commands 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......................................................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 a shareware pen plotter emulator package for IBM/DO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systems.  It includes a DOS program that can be run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and BAT files or via  menu  (PrintGL/D),  an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 program  (PrintGL/W),  and  a  resident  DOS  program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s  plotter data as it is being written to  file (PrintCA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/D  includes the functionality of the old PrintGL and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nterfa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ree  programs are  distributed  as  three different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s to minimize the size of each package and to retain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tion of PrintCAD.  This  documentation file  covers all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nd is identical in all three share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/D  is  a  command line or  menu  driven  program for IBM/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.  It prints  or  displays  HP-GL  (Hewlett-Packard 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- 7475,  17440 subsets) or ADI  (Autodesk Device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0  vector  plotter  binary format) plotfiles  on most PC 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.  HP-GL is  widely  supported by CAD, drawing, plotting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graphics  programs including  AutoCAD,  Microstation, FastC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ic CADD, MathCAD, Schema, OrCAD, and SAS. PrintGL will prin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and IBM 9 pin printers, Epson, Fujitsu, IBM,  NEC, and Toshib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pin  printers,  HP LaserJet,  DeskJet,  color  DeskJet, PaintJ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etJet,  HP-GL/2 devices, and HP-GL  plotters, HI JetPro prin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ExecJet, Quietwriter  2 and 3, LaserPrinter, and plotters, Can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P,  BJ, and BJC printers, Kodak Color 4, PDP  ProTracer, Tektron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Quick, and PostScript printers. It will also display plo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GA, EGA, VGA, VESA SVGA, or HGC, and output a  ZSoft PCX  bit 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r an Encapsulated PostScript file with preview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/W is  a  Windows  version  of  PrintGL/D.  It  has 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ality  and user interface.  Screen output 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Windows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  resident pen plotter emulator  that acts as a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for most IBM/DOS  based  CAD  packages.  It  lets  you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s directly  from  CAD  programs, via  the  CAD program's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 driver - either AutoCAD's ADI  plotter  driver  or an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.  PrintCAD  works  with  AutoCAD,  AutoSketch,  Microst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key,  FastCAD,   Generic   CADD,  Micro  CADAM,   Draft   Cho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Draft-CAD, and  other  CAD  programs.  It will print on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noted above but does  not  do  screen  output  or  gen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preview bit maps. PrintCAD is set up via command line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 file).  There  is  no  menu assistance  to  help you set it 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 swapping  resident program that uses 5K of bas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400K  of EMS or XMS memory.  Either 400K of EMS or XMS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d and a VCPI handler is recommended.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if  your  graphics program supports  your  printer, 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 find that PrintGL  is faster,  gives better print qua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 gives more  formatting flexibility.  PrintGL  uses  the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s available for each printer that  it supports and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data compression  to improve print speed on many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 gives options  such as orientation, magnification,  pos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en  width, color, and  shading.  If  you need  printed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rom personal software, you can output  HP-GL and use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e printing.  This gives immediate support to a wid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And it lets you use the HP 17440 command  set whil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ing lower function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interprets all of the HP 7475 and 7440/17440 (ColorPro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C)  command  set  that  is  applicable  to  plotfiles  excep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8 (Katakana).  None of the digitize, output, or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 (except plotter  on and off) are supported a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nly used with  direct control of a plotter.  And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supported.  In addition to the HP 7475 and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PrintGL handles paper feed, label origin, extra spac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clipping window  commands and  proportional fonts  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7 an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 make  sure  that  the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 for  you.   If  you 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 Ombudsman at  545  Grover Road,  Muskegon, MI 49442  or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Serve message via CompuServe Mail to ASP Ombudsman 70007,3536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(including PrintGL/D, PrintGL/W, and PrintCAD)  is 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s.  There are no warranties expressed or implied.  PrintCAD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  resident  program  that  may  have  problems with  unus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copyrighted by Ravitz Software Inc.  You may copy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use under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distributed as shareware.  You may  use  PrintGL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to  use  it  after your  evaluation, you  MUST  purcha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copy for $50.  This registration covers use of PrintGL/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/W, and PrintCAD by  a single person (on  multiple comput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nstallation on  a single computer  (may be  used  by a grou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).  There is  no  cost  to  use  a  later 1.**  version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distribute  each of the  PrintGL packages as a stand al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 if you keep the entire package together, unchanged, cl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 the  disk as shareware, and do not charge more than $10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distribute PrintGL as part of another product or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with any commer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urchase a registered copy of PrintGL,  send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50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be sent  a  printed manual  and  disk  (always the 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).   Specify  3.5  or  5.25  inch  disk.  If  you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PrintGL or PrintCAD,  you may send $15  to  get a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ce for multiple licenses is $50 for the first copy (with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anual) and thereafter $40 per copy with disk and manual or $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opy without disk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referred that the check be drawn on a bank in the US, Canad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and, France, or  Switzerland, and be  payable in US Dollar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eck is drawn on a bank from any other country, please mak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able in the currency of that country  with the  amount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current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Printer  Driver  is  the  graphics  engine  used  in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It may be licensed for use in commercial programs.  Se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to request more information on this.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4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/W is n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# supports the JRL J bubblejet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^ supports VESA SVGA 1280x1024 displ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is the pen width character for .1 m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 line types 7 and 8 are supp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mouse and screen color handling are completely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3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@ supports the Canon BJC8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&amp; supports the Canon BJC800, BJ200 nativ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4+ supports the IBM LaserPrinter with 600 dpi PPDS upgr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+ supports the Canon LBP 8 Mk4 at 600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U has been dropped. /FL! now gives the same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s Autodesk ADI 4.0 vector plotter binary commands (/Y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8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 output (see /D op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LaserJet 4 at 600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DeskJet 550C and PaintJet XL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widths can be up to 24 do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(instead of ctrl-break) stops processing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PrintGL is available from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at  606-268-0577  (1200..9600,N,8,1  24 hours/day,  XMODEM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(1K XMODEM) download), packed in .ZI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files PRINTGLD.EXE, PRINTGLW.EXE, and PRINTCAD.EXE 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 disk or directory.  Each of these executable files is st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e, so you need to copy only the ones that you will be using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eferable to use a directory that is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 to the  above files, these files  are  included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.DOC      additional documentation since last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LT   sample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 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*     quick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GL.DOC     HP-GL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GL.CHR     HP-GL character set plo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PrintGL/W as an  icon  in  the Windows  Program  Manag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 File,  then New, then program item  to bring up the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Properties menu.  Enter the item name - PrintGL/W, 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- \path\PRINTGLW, and the working directory - wherever you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plotfiles.  You  can choose from three icons designed for tw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xteen, and 32K color setups.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reads a plotfile, does arc,  character, fill, etc.  to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,  stores the data in  a  coordinate list, and  if nee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the list on disk. It then reorients the data and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ize. Next the data is resized and relocated. For vect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(HP-GL, PostScript) data is output from here. For bit m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  (most printers, displays, bit maps) the coordinate lis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sterized and output in swaths.  You are likely to  see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 swath and stop while PrintGL is processing the next sw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stops PrintGL at the next good break point, leaving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y for new data. Ctrl-B stops PrintGL as quickly as possibl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 need to do a printer reset after a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display a  plot, press Enter or  Esc  to return to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creen,  or  any  of  the four  cursor movement  keys to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oss the plot.  Press S to cycle between full, half (the defaul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er, and eighth pag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orks within a printer's current margins  and start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ertical print  position.  If  you decline  the  form 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of the  /L option then PrintGL leaves the  printe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the  line directly below the plot.  All printing is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lines that cover the full height of the prin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not automatically change a printer's operating mode.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mode  printers, the  right  operating  mode must be  se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intGL or with the prefix code (/J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GL  uses two byte  coordinates  on  a 1016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an HP 7475 can handle. However, if you are using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mulate a large plotter, you may overflow the intern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is condition  is  not checked, and  it will cause garb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You can change the internal resolution to 508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ving 60 inch maximum plot sizes) with the /R option (/R508)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helps  store the  original plot  internally.  The  next ste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onverts  these  coordinates  to the  requested size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of the output device, and these coordinates must als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wo byte coordin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 resident program that intercepts plot data outpu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 software, processes the data, and prints the resulting  pic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CAD is first run it installs itself.  Subsequent runs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resident copy  and  send control information to it, upd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must  be installed before running the CAD software. 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it from a DOS shell.  PrintCAD automatically loads high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K DOS or XMS upper memory block is available.  Do not use LOADHI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n  intercept data from  two sources, DOS file wri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/Sketch ADI  4.0  interrupts.  With  the  option  /PADI,  A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s are intercepted.  With /Pmask,  for example  /P*.PLT,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writes are intercepted.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n  interpret two kinds of data, HP-GL and AutoCAD/Ske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I  4.0 binary plotter data.  HP-GL data is always interpret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use  the /PADI or /YA  options then  ADI plotter data  is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ed.  PrintCAD can  only interpret  plotter data - it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s a ADI printer/plotter or as a rendering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PrintCAD as an HP-GL interpreter, use /Pmask to tell it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intercept.  Use /P*.PLT, /P*.DPF, /P*.HPG, /P*.000, etc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the names that the CAD software uses when writing HP-G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the  CAD software for HP-GL (HP 7550 or  7585) outpu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n plot (do  NOT print).  PrintCAD  intercepts the data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PrintCAD with AutoCAD  or AutoSketch as an  ADI  interpr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ntercepts ADI binary files use /P*.PLT.  Configure AutoCA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DI 4.0 plotter, binary data output to a file, up to forty pe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steps/inch, and eight non-solid line types. The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PrintCAD with AutoCAD  or AutoSketch as an installed ADI  4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 driver  use  /PADI.  After  installing  PrintCAD 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for an ADI 4.0 plotter, installed at interrupt hex 78,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y pens, 1016 steps/inch, and  eight  non-solid line types.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making PrintCAD resident, you can verify the install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intcad /xq".  You can verify  that it  is  functional  by cop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PLT (or  ADI if  you use /YA) to  "printcad.plt" with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LOR output, the CAD package should be configured for a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ultiple pens, the CAD package's pen assignment table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match screen colors to pen numbers, and PrintCAD's  /C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set up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uses a  high/low beep  the  first time that data is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 file open. If you turn on sound (/XS), it causes a high b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wapping in its code and a low beep before swapping it out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 you monitor its processing.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Get HP-GL Plotfiles From Your Graphics Software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 PrintGL you  must  be able to output HP-GL plotfiles or A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plotfiles from your graphics application.  Most CAD, draw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raphing software lets you do this. Just tell the applica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your  picture  to  a  plotter.  In either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or  the output  process, you will  need to specify 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an HP 7475  or  HP 7440/17440 plotter and  that  you wan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go to a file instead of a COM port (some programs nam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utomatically and some ask you for a name).  You might ne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a pen assignment table that specifies what color each pen 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the file, you can print it with PrintGL/D, either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OS shell or after exiting the application. With PrintGL/W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 with  exiting  the  application.  With  PrintCAD  the  fi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ed and printed instead of being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/D and  PrintGL/W display  a number of messages to  keep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ed of what they are doing. The outpu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AMPLE.P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has 1 page(s)    Processing page 1    2283 data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ll magnification    0.99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  Horizontal   0.00   7.54    Vertical   0.00  10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rea      Horizontal   0.42   7.13    Vertical   0.61   9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ormat /FT   HxV dpi 180x180 corrected to 180x180 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device 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 line  is the plotfile  that is currently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tells how many pages are in the plotfile, which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processed, and the number of data points in that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data points  is roughly  equivalent  to the number of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and  is  shown  to  give  you  an  indication  of  the  plo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verall magnification is  either  the  magnification 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the /M option or the  effective  magnificatio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ing to the print  window with /MF.  The  print window line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rizontal  and vertical coordinates of the print window,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t 0,0 and in inches.  The plot area  gives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tical coordinates of a box that just covers the plotted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the same coordinate system as the print window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where the plot is relati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ormat and  resolution are  given  and  then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is noted  (except for screen  plots).  If three  or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 color  is being used, the word  "color" is  display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black only printer, but the output format allows color  (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common  with 9 and  24 pin  printers),  using color will grea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 the PrintGL run time with no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rocessing,  PrintGL/D and PrintGL/W inform you when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and writing data, and you can watch  the progress from 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00%, along with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initial startup PrintCAD runs without screen output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face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can be run from the  command line  (DOS or  Windows)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options to tell it what to  do.  PrintGL/D and PrintGL/W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started  with no options  to bring up  a menu system.  The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have corresponding command line options, so the two form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will be described together.  The menu options are  no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nu name in quotes  followed by the menu choice in quotes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"plot page" "all p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command line, the calling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D plotfile /option1 /option2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W plotfile /option1 /option2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 are  not required.  The  plotfile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  the /P option if it  is inconvenient to make 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for the  /X and /P options in PrintCAD,  if a given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more than  once, only the  last  entry is  used.  And  i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 invalid (but not  incorrect), it is ignored.  Only one /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ne /P option is allowed in Print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  from the  command line,  PrintGL/D  and  PrintGL/W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menu options as the default, so if  you have the menu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ired, you can  run PRINTGLD plotfile from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 going through the menu to select the plo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s  PRINTCAD,  PRINTCAD2,  PRINTCAD3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4 are read by PrintCAD and put  in front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When you need to exceed the  127 character DO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limit, put some of the parameters in the PRINTCAD variable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INTCAD=/CRGB... /S... /W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/P*.PLT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INTC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and ] enclose optional suboptions  and |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multiple numeric suboptions  are  ordered  and 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must follow character suboptions where the charact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gits.  "c"  refers to  a  suboption character,  "x"  and "y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numbers,  "i"  and "j"  to  suboption  integers, "b"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byte, 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numbers (x, y), a decimal point is allowed but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ientific notation is not allowed.  "-" is allowed but not "+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teger input (i, j), only  base  ten integers  from  -32768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767 are allowed. "+" is not allowed. A byte (b) must be a bas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 from  0 to 255 or a hexadecimal number prefixed with $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00 to $FF.  Further range checking is done for most options to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 input.  If an option  has multiple numeric sub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may be separated with commas or blanks.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Setup Instructions For PrintCAD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 are instructions for simple setups  to  help  you get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CAD.  After you have  PrintCAD  running,  there  are 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options that migh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 AutoCAD (or  AutoSketch)  with  an HP  DeskJet 500C or 550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PrintCAD with "printcad /padi /fa! /L7.9,10,0,.3 /crygcbmk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AutoCAD  for  an  ADI  4.0  vector  plotter  installed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 78h,  7  pens,  1016  steps/inch,  plot area  10x7.9,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bration.  Set  up the AutoCAD pen assignment  table so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pens are assigned red, yellow, green, cyan, blue, magent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. Set skip perforation off on the printer by setting DIP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8 up. The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 a Canon BJC800 or 820 with 11x17 paper with AutoCAD,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with "printcad /p*.plt  /ya  /f&amp; /L10.5,16,0,0  /crygcbmk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AutoCAD for  an ADI 4.0 vector plotter with  binary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 file,  7  pens,   1016  steps/inch,  plot  area  16x10.5,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bration.  Set up the AutoCAD  pen  assignment table so 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pens are assigned red, yellow, green, cyan, blue, magent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. The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 a Canon BJ330 with cut sheet  paper  with  AutoCAD,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/f7 1,1.01 /L8,10,0,.4 /j27,67,0,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/2/f7 1,1.01 /L10.5,16,0,.4 /j27,67,0,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/3/f7 1,1.01 /L13.5,21,0,.4 /j27,67,0,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AutoCAD for an HP  7585 plotter with output to a file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n 8.5x11 paper set the plot area to 10x8 and output 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e PCAD1.  For 11x17  paper set  the  plot area to 16x10.5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 PCAD2.  For 17x22  paper set the plot area to 21x13.5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PCAD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the BJ330 with another  CAD package, replace the ".plt"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default   plotfile  extension  for  that   package.   AutoC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ketch, and Micro CADAM  use  ".plt", Microstation  uses ".000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CADD uses ".dpf", and EasyCAD and FastCAD uses ".hpg".  Design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default extension - use ".plt" and enter the entire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lotting (PCAD1.PLT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a LaserJet with Microstation, install PrintCAD with "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*.000  /fL /L7.9,10,0,.1".  Configure Microstation for an  HP 75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, set  the  plot  area  to 10x7.9, and plot.  Instead of /f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he best LaserJet driver from thi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 any 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! any LJ2 and any LJ3 with less than 1.5 M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 any LJ3 with 1.5 Meg or more and the LJ4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+ any 600 dpi LJ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 manual  feed  legal  paper  use  "/p*.000  /fL   /L7.9,13,0,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J27,38,108,50,72,27,38,108,51,65" and set the plot area to 13x7.9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options fall into several categories.  The  first i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choices.  The  input is chosen with /P, the plotfi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,  the  page number.  Output options  are  /F,  the outpu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nter model), and /D, the destination port, device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category is the  page  layout.  /L controls the siz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of the print window (hard clip limits), and the op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the window, not send a form feed,  and reverse the image  col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ing is set with /B and copies with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category  defines  how  the  plot  looks  withi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/M,  the  magnification, sets the  size  of  the  plot. 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the location of the plot within the print window. /O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and orientation, and  is  used to  rotate  or mirr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 /I sets the plotter's initial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ategory defines the pens, /W for the width,  /C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and /S for 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fth  category determines how PrintGL processes the plo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the temporary file /T,  the default and minimum chord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, the  plotter Y/D and S/E switch positions and  ADI handling  /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resolution /R, user interface options /X, and /J and /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you set up and reset the printer for spe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has separate setup options, /P sets the intercept mask, /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the  initial configuration, /1,  /2,  /3, /4, and /5 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intGL/D and PrintGL/W use /1, /2, /3, /4, and /5 to choos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enu setups as the command lin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, /2, /3, /4, /5 - PrintGL/D and PrintGL/W Default Options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option select a configuration from the menu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  This option must match the first character of the tit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five menu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, /2, /3, /4, /5 - PrintCAD Alternate Configurations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 select up to 5 alternate configurations, labeled 1..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1  is the  default.  The configuration used  for printing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sed on the file name and mask (/P option).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Position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posi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osi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 a point on  the plot that  is aligned with a point i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You can specify the plot alignment point with x,y in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lot's  origin  (before  PrintGL applies magnification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 it default to the plot  center.  For the print window al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, you can default to the center or specify the origin with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center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window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- Tiling Opti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[i,j,x] - tiling parameters - default /B1,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il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lets you specify  tiling  options that  break a  large plo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es. Each tile is defined by the page layout option (/L).  I and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number of tiles horizontally and vertically. X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lap  in inches.  Displayed  plots are  sized  based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ing, but only the first tile is displayed.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2,2,.5  breaks the plot into 4 pages with .5 inch overl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    is the same as /B1,1,0 and produces no t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[O|T]c.. - color - default /C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colo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mo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specifies the color of  each of 40  pens.  The colors  are  B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, C for cyan, G  for green, K for  black,  M for magenta, R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, W for  white, and Y for yellow.  Unspecified pens use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color (/CRGB  is  the same as /CRGBBBBBB).  For black/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 formats, all nonwhite colors become black.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 patterns to mix  the  eight pure colors.  The format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 is .??  where  each ?  represents any of  the eight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  The first  color is printed  with the pen's shading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S option)  and the  second  is printed  with  the  inverse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If  the shade value is 0 (solid) it is replaced by 2 (50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produces the most  uniform  mixed colors.  On many  prin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a shade of 1 (75%) or 3 (25%) gives a better color.  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useful mixed colors for in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shade   description      color shade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c   3 (25%) azure            .ry   3 (25%) o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m   3 (25%) violet           .rk   1 (75%)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c   3 (25%) jade             .ck   1 (75%) t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y   3 (25%) lime             .rk   3 (25%) black on DeskJet 50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 colors  need line widths  of at least 2 (4 for coarse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 look good, and they may have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a 45 degree angle.  Multipass dot matrix formats may not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ixing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single  letter options may be used  in  pla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ixing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                        equiva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mixed color  description    color  mixed color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.bc          Azure          i      .bk          dark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  .bm          Violet         e      .ck          t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     .gc          Jade           f      .gk          Fo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  .gy          Lime           p      .mk          Pur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 .rm          roSe           d      .rk          dark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.ry          oraNge         h      .yk          dark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colors  are overwritten  into the print, so they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aque.  You can  switch to translucent colors (ored into the pr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T suboption, and then back to opaque with the  O sub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this mode switch in front  of the pen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ostScript devices and plotters, the color processing is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ice, not PrintGL.  PostScript devices use  opaque  colo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use transluc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means repeat the previou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OKR.MB""T.KY  sets pen 1     to opaqu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2     to opaqu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3..5  to opaque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n 6..40 to translucent black on yellow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stin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files to be  appended rather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device output). 1, 2, and 3 select the BIOS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  X1, X2, X3, and X4 select xon/xoff controlled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H1,  H2, H3, and H4 select  hardware  controlled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You  can also  use the  DOS devices LPT1, COM1,  etc.  /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for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intGL/W, specify W to send data to the Windows pri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annot set up the serial ports.  This is usually do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pecify a three digit number for  a file name extension 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.000), and multiple pages are output via the multiple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tiling, or multiple HP-GL pages then,  rather than ap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tination file, additional files  are created  with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. This is useful for PCX and EP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OUTPUT.000  sends output to OUTPUT.000, OUTPUT.001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-|+|*|^][!|�][~|`][x,y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utput forma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dify output" "h,v size multiplier: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dify output" "compression mod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 option  specifies the  output format.  -,  +, *,  and  ^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modifiers, ! and � select compression levels, ~ turn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and  ` switches four  plane color processing 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 These suboptions are allowed even if they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800x600 VGA (/FV+) you can append the display mode numb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follow the format character.  It may be entered in hex with a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. For HP-GL (/F8), HP-GL/2 (/F0), PostScript (/FS), PCX (/FZ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S preview (/FY) you can append the nominal device  resol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 the   nominal   resolution  to  the   printer   may  y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s in print quality.  For PCX and  PS preview the  no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ice resolution may be one or two numbers.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utput  formats other  than bit  maps,  you  can append the tr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and  vertical   resolution  of   the  output  devic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s/inch.  This overrides the normal output  device resolution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affect the structure of the  output.  These numbers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all other suboptions. This lets you compensate for print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For example, a 360x360 dpi printer consistently under inde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that a 6  inch high box comes out  5.94 inches.  Using 360,363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/5.94*360 =  363.6) removes the error.  For print size corre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so specify a number  from .5 to 2 which  is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minal  resolution  times this  number.  For  example on  a 360 d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1.0,1.01 is the same as 360,36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driver has a default level of  data compression,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ive maximum compatibility among the different  printer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pports.  Many  drivers have  an optional enhanced  leve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, chosen with  !.  This  will be incompatible  with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And  some drivers let you turn all compression off with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CII 173).  This is rarely of any use.  Where these subop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, they are mark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not use any  of the  display drivers or the EPS  pre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map  driver.  PrintGL/W  cannot use any  of  the display dr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 VGA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marked below with  ~  can handle color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black for all colors except white.  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 between 4 and 3 plane color (see Color 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0[i]       ~ HP-GL/2 ................................ 600x600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     ~ IBM 9 pin            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     ~ IBM 9 pin (2 pass) ..........................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*         ~ IBM 9 pin (4 pass)                            24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     IBM Quietwriter 2 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     IBM Quietwriter 3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 !�  IBM LaserPrinter (PPDS mode) 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    !�  IBM LaserPrinter (PPDS mode)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+       !�  IBM LaserPrinter (PPDS mode) 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    ! ~ IBM 24 pin alternate 1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    ! ~ IBM 24 pin alternate 1 (2 pass) 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*       ! ~ IBM 24 pin alternate 1 (4 pass)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    !   IBM Proprinter X24 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    !   IBM Proprinter X24 (2 pass)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*       !   IBM Proprinter X24 (4 pass) ................. 360x3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     �  Canon BJ IBM mode, IBM ExecJet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+        �  Canon BJ IBM mode, IBM ExecJet (2 pass) 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[i]         HP-GL                                  1016x1016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    ! ~ NEC 24 pin 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    ! ~ NEC 24 pin (2 pass)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    ! ~ NEC 24 pin (4 pass) 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#         �  JRL J bubblejet Epson mode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&amp;          ~ Canon BJ/BJC native mode 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@          ~ Canon BJC CaPSL mode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-       ! ~ HP DeskJet 500C, Mannesmann Tally MT92C 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        ! ~ HP DeskJet 500C, Mannesmann Tally MT92C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         �~ Canon BJ/BJC Epson mode 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+        �~ Canon BJ/BJC Epson mode (line overlap)        360x3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           CGA display ................................... 62x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 !�  Canon LBP (ISO/CaPSL mode)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    !�  Canon LBP (ISO/CaPSL mode) 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+       !�  Canon LBP (ISO/CaPSL mode)                   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E          ~ 128K EGA color display ........................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        ! ~ Fujitsu 24 pin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+       ! ~ Fujitsu 24 pin (2 pass) 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*       ! ~ Fujitsu 24 pin (4 pass)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    �  PDP Protracer (IBM mode) 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           Hercules graphics card display                  70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     HP LaserJet 3, DeskJet 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     HP LaserJet 3, DeskJet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+           HP LaserJet 4 ...............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     Canon BJ BJ130 mode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     ~ Kodak Diconix Color 4 .......................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 !�  HP LaserJet     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    !�  HP LaserJet .....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           128K EGA monochrome display                    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     ~ Epson 9 pin 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     ~ Epson 9 pin (3 pass)                         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     ~ Epson 9 pin (6 pass) ........................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     ! ~ Toshiba 24 pin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+       ! ~ Toshiba 24 pin (2 pass) 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*       ! ~ Toshiba 24 pin (4 pass)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    ! ~ HP PaintJet            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     HP QuietJet (PCL mode)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R          ~ Tektronix ColorQuick ........................ 216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[i]       ~ PostScript                               600x600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    ! ~ Epson 24 pin 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    ! ~ Epson 24 pin (2 pass)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    ! ~ Epson 24 pin (4 pass) 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         ~ VGA display                                     62x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        ~ VESA 800x600 VGA display ......................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b        ~ 800x600 VGA display - mode b                   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*         ~ VESA 1024x768 VGA display 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^         ~ VESA 1280x1024 VGA display                    125x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          ~ Epson 9 pin alternate 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+         ~ Epson 9 pin alternate (3 pass)               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*         ~ Epson 9 pin alternate (6 pass) ..............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    ! ~ IBM 24 pin alternate 2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    ! ~ IBM 24 pin alternate 2 (2 pass) 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*       ! ~ IBM 24 pin alternate 2 (4 pass)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Y[i[,j]]     append EPS preview bit map .......... 72x72, ixi,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[i[,j]]   ~ ZSoft PCX                           100x100, ixi, i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|R|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caling p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is not useful with AutoCAD or any software that out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that  does not use  scaling commands  or that initializ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or sets the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 option  sets the initial scaling points (P1, P2 - the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 may  be set  in  the HP-GL  file  with  the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the points  to the default  for  the paper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rint window with at least .25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and an x/y ratio of 10/7.2 (the same ratio as  the HP 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mall paper).  W fits P1 and P2  to the print window with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caling  points depend on the print window  (/L 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implied paper  size and  the plot orientation (/O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options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1 /L 7.54,10.1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1 /L 7.54,10.7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84,10.20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60,10.88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1 /L10.20,16.38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1 /L10.88,15.90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2 /L10.1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2 /L10.7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   /O2 /L10.20, 7.84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2 /L10.88, 7.60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2 /L16.38,10.20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2 /L15.90,10.88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 7479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[b,b,..] - printer code prefix - default 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[b,b,..] - printer code suffix - defaul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dify output" "prefix codes: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dify output" "suffix codes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lets you send codes to the printer before PrintGL's usual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and /K  lets you send codes after PrintGL's usual data is 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ets you set up and reset the  printer for special  situ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HP-GL  and   PostScript  output,   the  /J  codes   fol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des  are  specified  with  byte  values  (0..255  or  $0..$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with blank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J27 69  does a printer reset before printing on HP-PCL printers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|N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dow/margin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orm fe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o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verse im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(the default) and N turn form  feed on  or off.  These are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it maps and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reverses the  colors on displays, bit maps, and output formats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, I, and L  (Canon,  HP, and IBM  page  printers) and is 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This gives the equivalent of a photographic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y are the print window width  and heigh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 These define  the hard  clip  limits.  These value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 against the printer's capabilities.  If you specify  a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that  exceeds  the  output  device limits, the  resul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.  You may need to reset the printer's margins or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rge plots (see Large Paper). The size needed for a given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eight exceeds x and y by 8 dots to 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 optional x and y are the left and top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inter's  left margin and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. The margins for HP-GL and PostScript are measur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 (left, bottom).  Margins are ignored for display output  and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WINDOW PLUS THE MARGINS MUST FIT WITHIN THE PRINTABL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PRINTER.  To find the largest printable area turn on the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m feed  options  and set a  window and margins of 7.5,10,0,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lotfile will do - the  only  concern  is the box.  Incr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until you have the largest  box that fits on the pap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best that you can do. To improve centering you can redu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and increase the corresponding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print window is 7.54x10.14 for printers and bit map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4x7.54 for HP-GL and displays, corresponding to HP 7440 A pa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margins are printer  specific to compensate for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,3,.5,0   print window 7.5x3, left margin .5, top margin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14   sets window equivalent to HP 7440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74   sets window equivalent to HP 7440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84,10.20   sets window equivalent to HP 7475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60,10.88   sets window equivalent to HP 7475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10.20,16.38  sets window equivalent to HP 7475 with B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L10.88,15.90  sets window equivalent to HP 7475 with A3 paper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(Scale, Size)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F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gnific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 sets the magnification.  F fits  the plot to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The default, /MF.9, prints at  90% of the largest siz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in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prints at 90% the largest size that fits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lots at the same size as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- Page Number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[i] - page number - defaul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ot p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i says to print only page i of the plotfile.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hen all pages in the plot will be printed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not allowed with Print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prints all pages i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3  prints only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|2|3|4[L]] - origin, orientation - defaul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rigin/rot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 sets  the print  window origin  and orient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 is  one of four corners numbered 1..4  for upper left,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, lower right, and upper right, and implies a plot rotatio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suboption specifies a left handed coordinate system, which mi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  If no origin is specified then it is chosen so that the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is is the longer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 pictures of PrintGL's view of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PrintG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printer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ul �����Ŀur   ul 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</w:t>
      </w:r>
      <w:r>
        <w:rPr/>
        <w:t>1 �     �4     1 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�     �     ll �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�     �      </w:t>
      </w:r>
      <w:r>
        <w:rPr/>
        <w:t>2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</w:t>
      </w:r>
      <w:r>
        <w:rPr/>
        <w:t>ll 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</w:t>
      </w:r>
      <w:r>
        <w:rPr/>
        <w:t>2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O2  puts the print window's origin in the lower left corner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rintGL/D and PrintGL/W Plotfile Option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f - plotfile -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ot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may be specified as the first parameter with no pref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t may be specified anywhere in the option list with /P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 file name  mask with "*"  and/or  "?",  each matching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, but the first failure or user break stops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rintCAD Intercept Mask Option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|mask - intercep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 sets up PrintCAD as an AutoCAD ADI plotter driver. /Pmask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hoose  a DOS file mask as PrintCAD's intercept mask.  The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include disk  or directory information - PrintCAD ign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formation when looking at  file names.  The mask ma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#.  This is the same as ?, but when a file match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   the  character  that  matches  the  #  selects  the 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- 1..5  selects configurations 1..5 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configur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the /P option, PrintCAD always responds to PCAD#.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     sets up PrintCAD to take data from AutoCAD interrupt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*.plt   intercepts data written to *.p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x#.plt  intercepts data written to x1.plt, x2.pl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- Number of Copies Option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i - number of copies - default /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p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sets the number of copies of  each printed pag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age printers  produce multiple  copies  faster using  the  "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" prefix code (see Useful Prefix and Suffix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 "internal dpi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508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gnification may yield a small improvement in print quality.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sha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assigns a shading pattern to each pen.  Unspecified pen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pecified  shade.  The  shade values  are  0..8  and A..F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coverage for each shade is listed below.  Narrow line wid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work well with some shad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100%    1 75%      5 75%   coarse pattern    A 6.2%    D 87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50%      6 50%   coarse pattern    B 3.1%    E 62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25%      7 25%   coarse pattern    C 1.6%    F 37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12.5%    8 12.5% coars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rinters, especially dot matrix printers  in  multipass  mo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h out shading because they have a dot size that is large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ot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4  sets pen 1 to solid, pen 2 to 50%, pen 3..40 to 12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LO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mp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a temporary file when  there  is not  enough memor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a plotfile.  You can use /T to put it on a RAM disk for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  You can force the use  of a temporary file  with  + (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fills the buffer). Using a RAM disk may spe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widt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pen line widths. Each width may be 0..9, .10 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4 dots, A..I for  2..10 units of 4/1016 inch (.1 mm), M for 4/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 (.1  mm), or N to  turn off  the  pen.  A..I and  M width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ions, based on the device  technology.  Odd widths of 9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are modified to the next higher (even) width.  Unassigned p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nsquare matrix printers, PrintGL uses pen points optimiz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/v ratio of .67, 1, or 1.5.  Widths are figured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higher resolution, and are not accurate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 of over eight dots are  distorted at  the print 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to fit within the four do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sets pens 1..40 to .2 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B2.16  sets pen 1 to .3 mm, pen 2 to 2 dots, pens 3..40 to 16 do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PrintGL/D and PrintGL/W User Interface Option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C][P][S][F][U][M][Z] - interface options - defaul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 "pause to load paper: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 "unsupported command messages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X option sets various interface options. C causes a break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clipped. P causes a pause before each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suppresses  location and  size messages.  F  suppresses  loc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file name, and page number messages.  U suppresses un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nd incorrect numb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prevents PrintGL from allocating DOS upper memor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turns off the shareware notic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S  gives only the most importa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PrintCAD Control Option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Q - queries PrintCAD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R - removes PrintCAD if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E|N|X][A][M][L][W][P][S][Z][-|+] - controls PrintCAD'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Q  checks to see  if  PrintCAD is installed.  /XR removes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emory, if allowed. /XQ and /XR disallow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 suboptions  control setup,  and  are  effective only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etup. X specifies XMS for swapping - this is the default.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s the use  of  EMS  for  swapping instead  of  XMS.  N inhi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.  This forces the  entire program to load in low memo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 take a large chunk of  DOS  memory.  In return, 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problems of  swapping TSRs  are removed.  This 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useful with DOS extender based CA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ts  an  alternate  handle  (use  with PC-Draft-CAD,  Drafix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CAD).  M sets an alternate mouse handler. These suboption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forces PrintCAD to load its resident  part low.  W forces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 its swapping work area low.  P causes program prefix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.  These  suboptions may  improve compatibility  in  unus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, but are generally not needed and may make thing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or  -  increases  or  decreases  the PrintCAD  memory  space,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d speed or reduced resour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adds progress beeps. This is not advised with the N sub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turns off the shareware notic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XM  sets up PrintCAD with its alternate mouse handler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D/Y and S/E Settings, ADI Handler Option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[D|Y][S|E][A] - D/Y and S/E  setting, ADI handler - default /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 "D/Y switch position: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 "S/E switch position: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 "interpret ADI commands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D/Y  switch to  D  or Y and the  S/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S or  E.  Y starts  with the  plotter off and respond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, esc.Y, esc.), and esc.Z commands.  D  starts with the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d ignores these commands. S sets the standard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(clipping window) commands.  E sets 7550 enhanced  interpre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W commands, so that they use scal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  suboption turns  on  PrintGL's  ADI  handler.  In  this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desk ADI  4.0 vector  plotter  binary  commands are  interpr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ong with HP-GL).  The ADI  plotfile should  be  created  at  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/inch with up to  forty  pens and up  to eight  non-soli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. This is not needed when you specify /PADI in Print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and Enhanced Font Option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[i,j][E] - default, min chord angle, enhance font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 "default, min chord angle: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 "enhanced font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not useful with any HP-GL (including AutoCAD's HP-G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raws  circles, arcs,  and  text  as line segments rath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HP-GL circle, arc, and label commands.  It  is also not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DI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 option specifies  the default  and  minimum chord  angl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 and arcs. The HP 7475 defaults to a chord angle of 5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.  Using chord  angles  of less than  10 returns littl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improvement  and  adds to  processing time.  The 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10,5. For better emulation 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 suboption says to  use  the enhanced  font, which doubl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ords on curves in text,  improving the curve smooth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effective on character heights above .5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Z5,2  sets the default chord angle to 5 degrees, the minimum to 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/D and PrintGL/W Menu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/D  and PrintGL/W include  a menu interface to let you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, choose a  list  of  plotfiles, and print.  Run PRINTGL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W with no command line parameters to bring up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 menu is displayed at the top of the screen, and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screen is used differently for each  main menu optio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 is divided  by  column into  six  groups.  Each group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 below.  The detailed function  of the PrintGL option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cursor is on a main  menu item, the current valu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displayed  in bottom of the screen.  To change the  va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  The options  are  modified  with  cursor  moveme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numbers/names.  The  Enter  key returns you to the main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w option values.  Esc returns  you to  the main menu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one of the first two letters of a main menu item is capitaliz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em may be accessed immediately by pressing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ursor bar has a notch, the value in the notch 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pecific Function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olumn of main menu options is dedicated to menu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 not relevant to command line operation.  These include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,  switch  to  an  alternate  configuration,  exit, 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s,   set   menu  options,   and  create   a  BAT 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to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Alt config" item rotates between five menu configuratio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onfiguration name is in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ave configs" item saves all of the current menu configu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them into the EXE file.  The  plotfile list is not sa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S  2, to  find  the EXE  file, PrintGL  looks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and then  searches the  DOS  PATH,  writing to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D.EXE that it finds.  Only for DOS 3 and later you can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EXE files  with  different names and each can have its 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menu options" item lets you set the configuration name,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, up to five initial plotfile masks, and  the name of  the 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reated by the "create BAT" option. Screen colors ar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mnemonics lis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black    r red             k+ gray            r+ br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blue     m magenta         b+ bright blue     m+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green    y yellow/brown    g+ bright green    y+ bright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cyan     w white           c+ bright cyan     w+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intGL/W you can also use - and * as color modifiers. Thes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effective with 15, 16, or  24  bit  color setups.  To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Windows colors with PrintGL/W, blank out the desired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ors.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reate BAT" creates  a single configuration BAT file  for PrintC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have  to  add any /X or /P  options that you need  and d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ultiple configurations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put and Output Choices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two  of the main menu lets  you choose the plotfiles to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/P  command line option), the plot page number (/N),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 (/D),  output format  (/F),  and modification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-  compression  mode  (/F),  horizontal  and  vertical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ier (/F) and prefix and suffix printer codes (/J, /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up to 99 plotfiles in the "plotfile"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oose from a  list of files, enter a  mask name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cursor must be on the mask).  The menu will then display a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rresponding files. Select any number of the files by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to the desired  file and pressing  Space (or the right 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). If no files have been selected, then pressing Enter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under the cursor.  The selected files are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t or  below the cursor.  Files  that  would  overflow the 99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plotfile list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"Run PrintGL", PrintGL is run for each file o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Masks are ignored. For any plotfiles that are not success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, an arrow is inserted in front of  the plotfile name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view the results from the "plotfile" main menu item. 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considered  part  of the file  name, so you do not ne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it to retr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that  support  color  have  a  color  option ("clr:"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).  This lets you specify a  black/white printer even thoug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 set  up colors with the  "pen color"  menu. 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 not support color do not have this option and always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colors to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lot Options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 column of  main  menu options  define  how the  plo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on the  page.  The options include magnification (/M),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O), position (/A), and initial scaling points (/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en Option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fourth   column  of  main   menu   options   covers   the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: width (/W), color and opaque/transparent mode (/C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hade (/S).  Each of these menus use the up and down cursor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elect a  pen, and  the left and right cursor keys to choose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.  The "pen all" menu combines the four  other menus to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ee or choose all of pen's 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selection,  the  one character  colors (b,c,g,k,m,r,w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 pure  colors,  and  the  two character  colors are  sh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mixes.  The  shade pattern  mixed  colors  use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 option  for  that  pen,  unless the  shade  pattern is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olid), in which case 50% is used.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age Layout Options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fth column of main  menu options covers the  page layou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ree items are suboptions of the /L option - print window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, form feed, and box. Tiling options (/B) and multiple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Q) are al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ther Option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hat are generally set  once and then never  touched 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six.  These include the temporary  file name (/T), an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, plotter switch settings (/Y), the default and minimum ch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 (/Z), internal resolution (/R),  and  the pause to load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uppress unsupported command messages options (/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aper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an handle printing on paper  larger than the  usual 8.5x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is takes some extra work. First you need to increase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 to cover  the large  paper.  This  is done with the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or "window/margins".  The print window plus the margins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within the printer's print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you must make  sure that your printer recognizes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height.  For  continuous  forms paper  this  is  best 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skip perforation to off,  either by  printer switch o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prefix codes.  For Canon, Epson, Fujitsu, IBM, and NEC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dot  matrix,  ink jet, thermal) use  /J27  79,  or "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" "prefix codes: 27 7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ut  sheet  paper,  on Canon  (except BJ  native  mode),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IBM, and  NEC line printers use /J27 67 0 n, where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length in inches.  For the PDP ProTracer use /J27 67 n, where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page length in lines, at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 some printers you need to increase the right margin.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C  in  Epson  mode  use  /J27 81 114.  For the HI V50/100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mode use /J27 91 88 2 0 1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age  printers, legal size  paper  may  be specified  with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de prefixes: HP-PCL  printers  /J27 38 108 51 65  (/K27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50 65 to  reset to letter), Canon  LBP  /J27 91  51 50 59 59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K27 91 51 48  59 59 112 to reset), IBM LaserPrinter /J27 91 70 5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1 2 1 (/J27 91 70 5 0 3 1 1 1 to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 a 10x16  print window on  11x17 paper with  a Canon,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 IBM, or NEC line printer, use these options: /L10 16 0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67 0 17.  You  will probably need to adjust the margins (0 .2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est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width  of  the print  window on  most  narrow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s 8  - 8/(horizontal dpi).  For 300 dpi printers,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7.  At 120 dpi it is 7.93.  The maximum width of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ost wide carriage printers is 13.6 - 8/(horizontal dpi).  At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 this is 13.55.  At 360 dpi it is 13.57.  The  horizontal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set to 0 to get this width.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On AutoCAD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many ways to use PrintGL with AutoCAD.  Here is a good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 AutoCAD for an HP 7585 plotter.  Select output to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do any plotter calibration. Set a specific scale, do not f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rotate.  Set  a plotter  window that is larger than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  need,  30x30  for  example  (this  will  prevent  AutoCA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ping the  plot).  Set  up your plotter  pen table so  that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 is assigned a differen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PrintGL  you  can  rotate  (/O  or "origin"), magnify  (/M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gnification"), assign pens (/C,/S,/W or "pen color", "pen shade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 width"),  and  calibrate  (/F or  "modify  output"  "h,v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ier").  Use /A or  "position"  "plot  center  at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" to automatically center your plot in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 the AutoCAD  12 plot preview  function  set the AutoCAD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to match the PrintGL print window with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reversed (for an 8x10 print window set a 10x8 plot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lot is messed up, with  wraparound lines covering the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probably exceeded PrintGL's internal coordinate limit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s when the HP-GL  coordinates  exceed 32  inches.  Redu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resolution  with "other" "internal  dpi: 762" or /R762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s up to 42  inches  or /R508  for  coordinates  up  to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having trouble getting the print size  or  location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, check your /L option or "window/margins". 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 the  print  margins  must define  an area  that  fit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ble area of  the paper.  Printers cannot print over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f the paper. They usually require .25 to .5 inch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 color output from PrintGL set  up the pens in your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so that each pen is assigned  a  color  and assign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to PrintGL's pens with /C or "pen 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prints are  coming  out not  quite to  scale, check that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bration is being  done by the  graphics package and the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dify  output" "h,v size multiplier:" option  or  the /F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the print size. See /F - Output Format Option for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print siz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BJC-800 in Epson mode, the right margin  defaults to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Use /J27 64 27 81 114 to set it to 11.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 Canon BJ-330 and most wide  carriage printers,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 width is 13.57  inches.  This is a printer  limi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cannot ge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rinter ejects  the paper before the plot is  finishe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 need to specify a paper length prefix code.  For mo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s use /J27 67 0 n where n is the page length in inches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CAD Answer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cess PrintCAD from a CAD package you must PLOT. Do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getting system crashes or nothing from PrintCAD, tr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/XA, /XM, /XE,  and all  combinations of these (/XAM, /XA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ME, ...).  Try /XN for DOS extender based software.  Try /XL, /X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XLW if none of the abov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color output from PrintCAD, you mus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fine a multipen plotter in your CAD pack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t up the  pens in the CAD package so that each color is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p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the /C option to assign the same colors to PrintCAD's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poolers  are not generally compatible with PrintCAD, an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of little value if they were.  Print buffers/caches are gener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and useful. You must install the buff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rints are coming out not quite to sca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 ADI plotters check that the plotter is set to 1016 steps/in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eck that no calibration is being done by the CAD pack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e /F - Output Format Option for print siz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rocessing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graphics devices use a variety of color technologies.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se bas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 or cyan/magenta/yellow is used by inkjet printers with  n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. This uses three color planes and gives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or  cyan/magenta/yellow/black  is used by inkjet and dot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This uses  four color planes and gives eight pure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black ink instead of  a  cyan/magenta/yellow  mix gives a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utral black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  or red/green/blue is used  by displays and bit maps.  This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color planes and gives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I  or red/green/blue/intensity is used  by displays and bit ma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four  color  planes.  All  simple colors except black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e.  When  you specify any color mixed  with black at  shade 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nstead  of  mixing the colors at 50%, the intensity 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 This gives fifteen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and RGBI are used by default when they are appropriate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CMY or RGB with the ` suboption of /F.  For display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a better picture of how a printer will handle the color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matrix printers it may speed printing by  eliminating the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ack rib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!  (300  dpi  color HP-PCL)  uses  CMY  color by  default.  /FA!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tches to CMYK color to access true black on the DeskJet 550C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Prefix and Suffix Code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 n  represents any number 0..255, nA represents any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ormat (1 becomes 49, 2 becomes 50, 43 becomes 52 51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,      Reset                    27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     N inch paper             27 67 0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   17 inch paper            27 67 0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NEC    Right margin n columns   27 81 n       (not for IB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matrix, Skip perforation off     27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jet      Unidirectional printing  27 8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CL,     Reset                 27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kJet,    Portrait mode         27 38 108 48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,   Top margin 0          27 38 108 48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ntJet    Skip perforation off  27 38 108 48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inch paper         27 38 108 50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         27 38 108 51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x17 inch paper      27 38 108 54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feed           27 38 108 50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27 38 108 nA 88  (page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J500C   High quality, slow    27 42 111 49 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ink depletion      27 42 111 49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JXL300  Low quality, fast     27 42 111 45 49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J       HP-PCL mode           27 37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P switch mode       27 37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P      11 inch paper, tray 1, n copies  27 91 70 5 0 3 1 1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, tray 1, n copies  27 91 70 5 0 3 1 2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, manual, n copies  27 91 70 5 0 1 1 2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           27 91 70 5 0 0 0 0 0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J nat  Page length, right margin x 10   27 40 103 3 0 n 1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aPSL,  Reset                  27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P,        11 inch paper          27 91 51 48 59 59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JC880      14 inch paper          27 91 51 50 59 59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feed            27 91 49 1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feed         27 91 48 1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page memory mode  27 59 27 91 50 38 1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 27 91 nA 1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top of page  27 91 48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blo mode            27 5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O mode               27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 N copies      nA 32 88 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per tray n  nA 32 88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racer   N line paper  27 67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 V50/100  Max margins   27,91,88,2,0,1,255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Devices (Printers)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and BJC Printers, IBM Exec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has  five basic drivers  for Canon BJ and BJC prin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BM ExecJet.  /F7 is the IBM  mode driver.  It work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130e,  BJ5,  BJ10/10e/10ex,  BJ20,   BJ200/230,  BJ300/330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Jet. /F7+ gives dark print with line to line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J is the BJ130 mode driver.  It works with all Canon BJ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BM or native mode. The printer is set to 10 pit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B  is the Epson mode  driver.  It works  with  the BJ200/23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C800/820.  Color  is supported.  /FB+ gives  sparse line to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p.  For  the BJC800/820 the prefix code  27 81 114 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dth to 11.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&amp; is the  native mode driver.  It  works with the  BJ200/23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C800/820 in any mode. Color is supported.  Epson/IBM mode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are not compatible and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@ is the CaPSL mode driver for the BJC880. Col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of these printers have  an image density option (DIP 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 front panel switch).  Low density  eliminates every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. To get the full 360 dpi resolution, use high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 works with any Canon LBP printer.  If the printer is in Diabl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 it is switched to ISO mode.  At 300 dpi it  takes up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 of printer memory to print a full page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! suboption switches to CaPSL 4 data compression. /FD+!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driver for the LBP 8 Mk4 at 6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need to set up the printer with /J27 59 27 91 50 38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witch back to Diablo mode on completion, use /K27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isplay a plot, the cursor keys scroll the plot, S cyc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 full,  half  (the  default),  quarter,  and  eighth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, and Enter or Esc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cannot drive  displays.  PrintGL/W  can only use the  /F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nd it drives the display via Windows graph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C drives a CGA, but does not g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GA drivers, /FE and /FM, require a 128K or 256K EGA. /FC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th a 64K EGA.  /FM is for an EGA  card with a digital (TT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ochrome monitor.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H supports the Hercules monochrome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 works with any 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+ requires a system with 800x600 16  color support.  By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+ assumes VESA support.  If your VGA card does not support VE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dd the mode  number for 800x600 16  color mode,  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+$5B. Here are mode numbers for common VGA cards ($ means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   $54     Orchid   $6A    Renaissance $64    Trident     $5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oa $29     Paradise $58    Tseng       $29    Video Seven $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*  works  with VESA  1024x768  mode and  /FV^  works with  VE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0x10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CGAs, use the VGA driver without color - /FV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utput cannot be redirected to a file  (the  /D optio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IBM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N, /FW, and /F1 cover a wide range of Epson/IBM compatible 9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printers.  You need a  cyan/magenta/yellow/black ribb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color prints. The * drivers use 1/240 graphics. /FN+, /FN*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W+,  and  /FW*  use  1/216  indexing  and  do  three 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eaved passes.  /F1+  and /F1* use  1/144 indexing and d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 interleaved passes. /FW sets line feeds to 1/6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pson  printers  and  other  printers  with  1/216   index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,  /FN  is  preferred.   For  some  not  quite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,  /FW works.  For IBM Proprinters and other printer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144 indexing hardware, /F1 gives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rivers use the following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3  set n/216 line feeds for all /F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index n/216 (n=2 for 1/144 index) for all /FN and /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L  graphics command for /FN, /FN+, /FW, /FW+, /F1, and /F1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graphics command for /FN*, /FW*, and /F1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NEC, Toshiba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 covers  all  Epson LQ printers and  many  compatible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nasonic in LQ mode and others).  /FF works with  Fujitsu 24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in Fujitsu mode.  /F9 works with NEC 24 pin printers. /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 with Toshiba 24  pin printers.  /FO  resets the  line 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to 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these  drivers,  you need  a  cyan/magenta/yellow/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bbon to get color prints. The + and * drivers use 1/360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and the *  drivers use 1/360 (1/120  for /FO*)  index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the line feed distance  to  1/6 inch on completion.  A cl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 path  with equal tension on  each side  is  needed for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60x360 graphics.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24 pin printers are not capable of 360x360 graphics and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handle 360x18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 drivers  (!  suboption  or  "modify  outpu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pression mode: Y") may or may not be an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T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$    absolut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'  graphics command for /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(  graphics command for /FT+,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+   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2    set 1/6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  index n/180 for /FT, /F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 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 Jetpro V50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drive  the  HI V50/100  as an  HP-GL/2  device.  Se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 to 360 (/F0  360) and reverse the  width and heigh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window, for example use 10x8 instead of 8x10  for 8.5x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. The maximum print window height is 15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inter mode the HI V50/100 acts as a Canon BJ IBM mod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F7).  The  maximum  print width is 15.25 and you need the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27,91,88,2,0,1,255 to get beyond 13.6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, HP PaintJet XL300, Mannesmann Tally MT9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works with any black/white DeskJet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has three modes and covers different levels  of  300 dpi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 printers.  /FA  uses RGB color and works  with the DeskJ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C and Mannesmann Tally MT92C.  /FA!  uses  CMY  color which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printing in some cases.  This  works with  the DeskJet 500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Jet 550C,  DeskJet 1200C, and PaintJet XL300.  /FA!` uses CMY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to give give better  blacks  only  on the DeskJet 550C 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Jet  1200C  and PaintJet XL300 convert from  CMY to CMYK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works with any LaserJet compatible printer. /FL! works with 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(PCL 4) printers.  /FI works with LJ 3 (PCL 5) printers. /FI+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600 dpi driver for the LaserJe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f these drivers work in portrait mode, which may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J 27 38 108 48 79 or you can reset the printer with /J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s with under one meg of memory may not be able to hand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of graphics. /FL!  uses less printer memory than /FI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may be preferred on LaserJet 3s with limited memory.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P drives 180 dpi PaintJet printers.  The compression mod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FP!)  uses  data  transfer  mode 2 (instead of 1) and work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/FA! (the DeskJet 500C CMY driver) with the PaintJet XL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Q works with QuietJets in HP-PC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and HP-G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8  outputs  low level  HP-GL, converting  text, arcs,  fil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s to vectors.  The output is HP  7220 and HP-GL/2 pen  plo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, containing  IN,  IP, SC, SP,  IW, LT, PA,  PU,  and P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PG is used for form feeds.  If you specify no form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multiple plots may be appended to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0  drives  HP-GL/2  raster  devices.  Use  /F8  for HP-GL/2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specify  the  nominal resolution of  HP-GL or  HP-GL/2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it to the /F option (for example /F8 300).  When you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minal resolution of HP-GL to other than  1016,  enhanced  I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terpretation (HP 7550 enhanced mode) is needed to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d lin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HP-GL  output  the  width  parameter (/W) is  used  as  a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or, so for each pen in the original HP-GL,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pen  in  the  output.  The  default  /W  option  for  /F8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W12345678. Shading and colo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4 drives any LaserPrinter in PPDS  (native) mode.  /FL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HP LaserJet mode. At 300 dpi it takes up to one meg of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print a full page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!  suboption or "modify output" "compression mode: Y"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029 data compression.  /F4+!  works with the 4029 with 600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DS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has three drivers  for Proprinter X24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native  mode, not AGM.  /F6 is for all IBM X24s and  the 24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printers  do 1/144 inch indexing and using  them at 180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horizontal  white streaks  every 2/3 inch.  The  /F6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ensate  for this by indexing 19/144  per line, giving 182 dp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properly the  printer must start on  a 1/72 boundary s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best to keep line feeds at a multiple of 1/72 (1/6, 1/8, 1/9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5 is referred to as X24 alternate 1 and is for printer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4 compatible  except for  1/180 inch indexing.  This is the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most X24 compatible printers, including the IBM  Quickwri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BM 2390 and 2391. /F5* works only with printers that do 1/3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, including the 2390 and 2391 but not the 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X  is referred to  as X24  alternate 2  and is  the same  as /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for the  vertical units command.  /FX  works with Panas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in X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 drivers  (!  suboption  or  "modify  outpu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pression mode: Y") may or may not be an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2  and /F3 drive the Quietwriter 2 and 3.  Line feeds are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RL J bubble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# drives the JRL J bubblejet in Epson LQ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K drives the Col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ific Data Products Pro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G drives the ProTracer (base model) in IBM Proprinter mod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print window width is 14.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S outputs printable Encapsulated PostScript with no  preview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.  Text, arcs,  fill,  and clips are  converted to vectors,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s not a general purpose HP-GL to PostScript converter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orm feed is specified then "showpage"  is not output, and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  may be appended to the page.  PostScript overwrite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raws, so overlapping lines appear opa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specify  the  nominal  resolution  of the  PostScrip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it to the /F option (for example /FS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specify  the number  of copies  with a  prefix  cod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the number of copies followed by " XC". For example /J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88 67 makes 2 (ASCII  050) copies.  You can specify  the 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y with the XP macro.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Y (not included in PrintCAD) appends  a black/white TIFF pre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map to a PostScript file.  To use it, create a PostScrip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rintGL  and then  run  PrintGL  again, specifying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except /FY  instead  of  /FS.  The  destination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ed by  default.  /FY assumes a PostScript file, gene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, is  being  appended.  You  may set  the resolution  -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72x72 dpi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GL sample.plt /Dsample.eps/LB6,6/O2/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GL sample.plt /Dsample.eps/LB6,6/O2/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tronix Color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R drives the Color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Soft PCX Bit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Z gives ZSoft PCX bit map output.  The format used by PrintG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below.  For  multiple page plots and tiled  plots 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digit number for the output file (/D option)  so  that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quentially numbered) file will be created for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tarts with a header composed of 128 by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2,1,1,0,0,0,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_x,max_y,                              2 bytes each, in d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i_x,dpi_y,                              2 bytes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0,0,    0,0,192,  0,192,0,  0,192,192,  color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2,0,0,192,0,192,192,192,0,192,192,19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0,0,    0,0,254,  0,254,0,  0,254,25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4,0,0,254,0,254,254,254,0,254,254,25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_planes,                             1, 3, or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                                    2 bytes, in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0,..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  lines follow, in top to  bottom order.  For color plo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omplete scan  line  consists  of  a  blue, green,  red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sity scan line.  The intensity line is not included for /FZ`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s the background and 0 the foreground for b/w files. 1,1,1,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ground for color files, with 0 representing the abse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e, green, red, or intensity. The bit usage is reversed with /L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"reverse image"  .  Each  scan line  is composed of thes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($ means he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00..$BF           - 1 byte of bit mapped data ($00..$B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1 $C0..$FF       - 1 byte of bit mapped data ($C0..$F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2..$FF $00..$FF  - 2..63 bytes of repeated bit map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dth  and  height of  the bit  map are specified by the /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indow/margins" option plus eight dots.  The width is ex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ultiple of sixteen.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and ADI Command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supports the 7475 and  7440/17440 command sets  excep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 8 (Katakana), digitize commands, output command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ask command,  and some device control commands.  In add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,  AF,  ES,  LO,  character  set  5,  line  types  7  and  8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spaced fonts are supported.  And forty pens are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/YA  or  "other"  "interpret  ADI  commands:  Y" set,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ADI 4.0 vector plotter binary commands. The file is as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have a resolution of 1016 dpi.  Forty pens and eight  line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ther than solid)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GL.DOC  and  HPGL.CHR include details of HP-GL, ADI, and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ation.  The 7550 manual is a good reference for HP-GL  -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07550-9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/D  will run on any IBM compatible system with MS-DOS  2.0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 MS-DOS 3.3 or later is recommended. It requires up to 256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memory. More memory may spe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GL/D menu can use any text  or graphics  display  mod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at least 80 columns  and  25 lines  of  text.  In text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/D  writes directly to  the  display buffer, and  in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BIOS is used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D.EXE  should not  be  compressed with  EXE  file compress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t rewrites the EXE file when saving its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/W is  an MS Windows  3.1 program.  It  uses  its own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, not Windows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will run on any  IBM/DOS computer with MS-DOS 2.0  or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400K of EMS or  XMS memory and a base  memory region of  512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t is a swapping  resident program, it may have problem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environments. PrintCAD can handle VCPI (Virtual Control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) based DOS extenders, but  DPMI based  programs  and st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e DOS extenders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ing a DOS extender  based program  such  as  AutoCAD  386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ion   4,  use  an  extended/expanded  memory  manage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VCPI, such as MS-DOS 5 EMM386/HIMEM, QEMM 386, or 386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as written by Cary Ravitz and compiled with Borland's Turb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cal 7.0 and Turbo Assembler 2.0.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ence  about  this  program  may be  sent  via the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board, fax, Compuserve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       606-268-0577  1200..14400,N,8,1  24 hou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k a question, prepare an ASCII  text file with the detail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question.  Then call the bulletin board and choose th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option.  XMODEM  file  transfer protocol is 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 Your question will  be assigned a number (such  as  1015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his  number.  An answer file (with the assigned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posted, usually  within 24 hours on  weekdays.  To ge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, call the bulletin board,  choose the download opti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swer option, and then enter the ans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Cary Ravitz [70431,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      606-268-0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fax machine does not send the fax calling signal,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nswer and  hang  up (about  30  seconds), then the  cal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ed to the fax.  Faxes from outside the USA may be answered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. The fax may be unavailable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:       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A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